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omen oppisopimusosaajat ry. kevätseminaari ja vuosikokous 27-28.3.2019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 xml:space="preserve">Original Sokos Hotel Royal Vaasa,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HJELM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eskiviikko 27.3.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0 – 12.00 Ilmoittautuminen ja loun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00 Seminaari alkaa, Bio Rex Sali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00 – 12.10 Seminaarin avaus, Puheenjohtaja Virpi Spang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10 – 12.45 Opetus- ja kulttuuriministeriön ajankohtaisia asioita, Mari Pastila-Eklund OK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45 – 13.20 Vamia esittäytyy</w:t>
        <w:br/>
        <w:tab/>
        <w:t>- Vamia, rehtori Åsa Stenbacka</w:t>
        <w:br/>
        <w:tab/>
        <w:t>- Oppisopimuspalvelut, Oppisopimuspäällikkö Peter Beijar</w:t>
        <w:br/>
        <w:tab/>
        <w:t>- Ajankohtainen Case,  Kirsi Widberg, Kristiinankaupungin kaupunki/Åldersro</w:t>
        <w:br/>
        <w:tab/>
        <w:t>- Yhteistyö palveluiden välillä, Koulutussuunn. Siv Björklund ja vs koulutuspääll. Toni Boré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.20 – 13.45 Opetushallituksen ajankohtaisia asioita Riikka Vacker</w:t>
      </w:r>
      <w:r>
        <w:rPr>
          <w:color w:val="FF0000"/>
          <w:sz w:val="20"/>
        </w:rPr>
        <w:t xml:space="preserve"> </w:t>
      </w:r>
      <w:r>
        <w:rPr>
          <w:sz w:val="20"/>
        </w:rPr>
        <w:t>ja Seppo Hänni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45 – 14.00 Tau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14.00 – 14.30 Opiskelijoiden ääni, Elias Tenkanen SAKKI ry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30 – 14.45 Ajankohtaista Suomen Yrittäjät Aisha Mana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45 – 15.45 Kun mikään ei ole varmaa, kaikki on mahdollista, Perttu Pölönen, futuristi, keksijä, säveltäjä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45 Seminaariohjelma loppu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00 – 17.00 Vuosikokoukseen ilmoittautumi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7.00 – 18.00 Opso ry Vuosikokous, </w:t>
      </w:r>
      <w:r>
        <w:rPr>
          <w:b/>
          <w:sz w:val="20"/>
        </w:rPr>
        <w:t>kokoustila Wickströ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00 -              Illallinen, Vaasan kaupungin tervehdys, Sivistystoimen johtaja Christina Knooka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rstai 28.3.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00 – 10.00 ”Marin ja Riikan kyselytunti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00 – 10.30 Kv-vaihdot, Sari Turunen-Zwinger OPH, Anu Haapasalo Kp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30 – 11.00 Tau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00 – 11.30 Ajankohtaista AMKEsta, Saku Lehti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30 – 11.40 Yhteenveto ja hyvää kotimatkaa, Puheenjohta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40 Seminaari loppu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sv-SE"/>
        </w:rPr>
      </w:pPr>
      <w:r>
        <w:rPr>
          <w:sz w:val="20"/>
          <w:lang w:val="sv-SE"/>
        </w:rPr>
        <w:t>11.40 Lounas</w:t>
        <w:br/>
      </w:r>
      <w:r>
        <w:rPr>
          <w:b/>
          <w:sz w:val="16"/>
          <w:szCs w:val="16"/>
          <w:lang w:val="sv-SE"/>
        </w:rPr>
        <w:br/>
        <w:t>Muutokset mahdollisia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Läroavtalssakkunniga i Finland rf. vårseminarium och årsmöte 27-28.3.2019 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Original Sokos Hotel Royal Vasa,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PROGRAM</w:t>
      </w:r>
    </w:p>
    <w:p>
      <w:pPr>
        <w:pStyle w:val="Normal"/>
        <w:rPr>
          <w:b/>
          <w:b/>
          <w:sz w:val="20"/>
          <w:szCs w:val="24"/>
          <w:lang w:val="sv-SE"/>
        </w:rPr>
      </w:pPr>
      <w:r>
        <w:rPr>
          <w:b/>
          <w:sz w:val="20"/>
          <w:szCs w:val="24"/>
          <w:lang w:val="sv-SE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Onsdag 27.3.2019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0.30 – 12.00 Anmälan och lunch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12.00 Seminariet börjar, Bio Rex sal 1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2.00 – 12.10 Seminariets öppning, Ordförande Virpi Spangar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2.10 – 12.45 Aktuellt från Utbildnings- och kulturministeriet, Mari Pastila-Eklund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2.45 – 13.20 Vamia presenterar sig</w:t>
        <w:br/>
        <w:tab/>
        <w:t>- Vamia, rektor Åsa Stenbacka</w:t>
        <w:br/>
        <w:tab/>
        <w:t>- Läroavtalstjänster, Läroavtalschef Peter Beijar</w:t>
        <w:br/>
        <w:tab/>
        <w:t>- Aktuellt Case,  Kirsi Widberg, Kristinestad stad/Åldersro</w:t>
        <w:br/>
        <w:tab/>
        <w:t>- Samarbetet mellan tjänsterna, Utbildningsplan. Siv Björklund och tf. Utbild.chef Toni Boré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3.20 – 13.45 Aktuellt från Utbildningsstyrelsen Riikka Vacker och Seppo Hännin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3.45 – 14.00 Paus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color w:val="FF0000"/>
          <w:sz w:val="20"/>
          <w:lang w:val="sv-SE"/>
        </w:rPr>
      </w:pPr>
      <w:r>
        <w:rPr>
          <w:sz w:val="20"/>
          <w:lang w:val="sv-SE"/>
        </w:rPr>
        <w:t>14.00 – 14.30 Studeranden har ordet, Elias Tenkanen SAKKI rf</w:t>
      </w:r>
    </w:p>
    <w:p>
      <w:pPr>
        <w:pStyle w:val="Normal"/>
        <w:rPr>
          <w:color w:val="FF0000"/>
          <w:sz w:val="20"/>
          <w:lang w:val="sv-SE"/>
        </w:rPr>
      </w:pPr>
      <w:r>
        <w:rPr>
          <w:color w:val="FF0000"/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4.30 – 14.45 Aktuellt från Företagarna i Finland Aisha Manai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4.45 – 15.45 Kun mikään ei ole varmaa, kaikki on mahdollista / När ingenting är säkert, är allting möjligt,</w:t>
        <w:br/>
        <w:t xml:space="preserve">                          Perttu Pölönen, visionär, uppfinnare, kompositör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15.45 Seminarieprogrammet slutar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6.00 – 17.00 Anmälan till årsmötet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17.00 – 18.00 Opso rf Årsmöte, </w:t>
      </w:r>
      <w:r>
        <w:rPr>
          <w:b/>
          <w:sz w:val="20"/>
          <w:lang w:val="sv-SE"/>
        </w:rPr>
        <w:t>Mötesrum Wickström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20.00 -              Supé, Vasa stads hälsning, Bildningsdirektör Christina Knookala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Torsdag 28.3.2019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9.00 – 10.00 ”Maris och Riikkas frågetimme”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0.00 – 10.30 Internationellt utbyte, Sari Turunen-Zwinger UBS, Anu Haapasalo Kpedu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0.30 – 11.00 Paus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1.00 – 11.30 Aktuellt från AMKE, Saku Lehtinen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1.30 – 11.40 Sammandrag och trevlig hemresa, Ordförande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11.40 Seminariet slutar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11.40 Lunch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  <w:t>Ändringar möjlig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0" w:firstLine="130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8575" cy="1481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26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firstLine="1304"/>
      <w:outlineLvl w:val="5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567"/>
      <w:jc w:val="both"/>
      <w:outlineLvl w:val="6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luet1">
    <w:name w:val="sisluet 1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1304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  <w:jc w:val="both"/>
    </w:pPr>
    <w:rPr/>
  </w:style>
  <w:style w:type="paragraph" w:styleId="Brdtextmedindrag2">
    <w:name w:val="Brödtext med indrag 2"/>
    <w:basedOn w:val="Normal"/>
    <w:qFormat/>
    <w:pPr>
      <w:ind w:left="2608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rdtextmedindrag3">
    <w:name w:val="Brödtext med indrag 3"/>
    <w:basedOn w:val="Normal"/>
    <w:qFormat/>
    <w:pPr>
      <w:ind w:left="3328" w:hanging="0"/>
      <w:jc w:val="both"/>
    </w:pPr>
    <w:rPr>
      <w:rFonts w:ascii="Verdana" w:hAnsi="Verdana" w:cs="Arial"/>
      <w:sz w:val="20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4:00Z</dcterms:created>
  <dc:creator>Jarmo Mäkelä</dc:creator>
  <dc:description/>
  <cp:keywords/>
  <dc:language>en-US</dc:language>
  <cp:lastModifiedBy>Beijar Peter</cp:lastModifiedBy>
  <cp:lastPrinted>2017-03-22T17:05:00Z</cp:lastPrinted>
  <dcterms:modified xsi:type="dcterms:W3CDTF">2019-03-26T08:33:00Z</dcterms:modified>
  <cp:revision>3</cp:revision>
  <dc:subject/>
  <dc:title>HENKILÖKOHTAINEN OPINTOSUUNNTIE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